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03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178-51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июн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Никонорова Данила Александровича</w:t>
      </w:r>
      <w:r>
        <w:rPr>
          <w:sz w:val="25"/>
          <w:szCs w:val="25"/>
        </w:rPr>
        <w:t>, * года рождения, уроженца г. *, не работающего, проживающего по адресу: *,</w:t>
      </w:r>
      <w:r>
        <w:rPr>
          <w:color w:val="FF0000"/>
          <w:sz w:val="25"/>
          <w:szCs w:val="25"/>
        </w:rPr>
        <w:t xml:space="preserve"> 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иконоров Д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38561 от 10 октя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1 октября 2023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Никоноров Д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Никонорова Д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НИ № 242614 от 28.06.2024, с объяснением Никонорова Д.А. о том, что он согласен. Перед дачей объяснений Никонорову Д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38561 от 10 октября 2023 года</w:t>
      </w:r>
      <w:r>
        <w:rPr>
          <w:sz w:val="25"/>
          <w:szCs w:val="25"/>
        </w:rPr>
        <w:t xml:space="preserve">, согласно которому Никоноров Д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0 октя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1 октября 2023 года</w:t>
      </w:r>
      <w:r>
        <w:rPr>
          <w:sz w:val="25"/>
          <w:szCs w:val="25"/>
        </w:rPr>
        <w:t xml:space="preserve">, следовательно, Никоноров Д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9 декабря 2023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Никоноров Д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sz w:val="25"/>
          <w:szCs w:val="25"/>
        </w:rPr>
        <w:t>Никонорова Данил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032420177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